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1483-36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311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2 марта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гамбердиева Азизбека Марзаиджановича, … года рождения, уроженца …. паспорт иностранного гражданина серии ….., место работы: …..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1.03.2025 в 00 час. 01 мин. по адресу: ….., гр. Игамбердиев А.М. не оплатил административный штраф в размере 1 000 рублей по постановлению по делу об административном правонарушении 18810086230002323604 от 27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гамбердиев А.М.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89530 от 11.03.2025; рапорт сотрудника полиции от 11.03.2025; копия паспорта Игамбердиева А.М., с переводом; параметры поиска правонарушений; копия постановления по делу об административном правонарушении 18810086230002323604 от 27.12.2024, согласно которому Игамбердиеву А.М. назначено административное наказание в виде штрафа в размере 1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ротокол 86 ХА 000281 от 11.03.2025 об административном задержании; справка о наличии (отсутствии) телесных повреждений от 11.03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Игамбердиева А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2323604 от 27.12.2024, вступило в законную силу 10.01.2025. Следовательно, штраф должен был быть уплачен по 10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Игамбердиева А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Игамбердиева Азизбека Мирзаиджа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3112520129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